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59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____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__ ___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Федерального закона от 06 октября 2003 года №131-ФЗ «Об общих принципах организации местного самоуправления в Российской Федерации», Совет Нижнекамского муниципального района 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А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1. Внести в решение Совета Нижнекамского муниципального района от 28 ноября 2018 года № 69 «Об утверждении соглашения о передаче Исполнительному комитету Нижнекамского муниципального района части полномочий органов местного самоуправления города Нижнекамска по решению вопросов местного значения» следующие изменения: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абзац 1 пункта 4.1 Соглашения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 изложить в следующей редакции: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bookmarkStart w:id="0" w:name="sub_141"/>
      <w:r>
        <w:rPr>
          <w:sz w:val="28"/>
          <w:szCs w:val="28"/>
        </w:rPr>
        <w:t xml:space="preserve">«4.1. Настоящее Соглашение вступает в силу после </w:t>
      </w:r>
      <w:bookmarkEnd w:id="0"/>
      <w:r>
        <w:rPr>
          <w:sz w:val="28"/>
          <w:szCs w:val="28"/>
        </w:rPr>
        <w:t>его официального опубликования (обнародования).»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2. Внести в решение Совета Нижнекамского муниципального района от 11 апреля 2019 года № 21 «Об утверждении соглашения о внесении изменений в соглашение от 28 ноября 2018 года о передаче Исполнительному комитету Нижнекамского муниципального района части полномочий органов местного самоуправления города Нижнекамска по решению вопросов местного значения» следующие изменения: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1 раздела 2 Соглашения о внесении изменений в соглашение от 28 ноября 2018 года о передаче Исполнительному комитету Нижнекамского муниципального района Республики Татарстан части полномочий Исполнительного комитета города Нижнекамска Нижнекамского муниципального района Республики Татарстан по решению вопросов местного значения, изложить в следующей редакции: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«Настоящее Соглашение вступает в силу после его официального опубликования (обнародования).»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3. Внести в решение Совета Нижнекамского муниципального района от 11 апреля 2019 года № 22 «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пгт Камские Поляны и сельских поселений Нижнекамского муниципального района по решению вопросов местного значения» следующие изменения: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пункт 4.1 Соглашения о передаче Исполнительному комитету Нижнекамского муниципального района части полномочий органов местного самоуправления пгт Камские Поляны и сельских поселений Нижнекамского муниципального района по решению вопросов местного значения изложить в следующей редакции: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«4.1. Настоящее Соглашение вступает в силу после его официального опубликования (обнародования).»</w:t>
      </w:r>
    </w:p>
    <w:p>
      <w:pPr>
        <w:pStyle w:val="Normal"/>
        <w:ind w:right="-56" w:firstLine="540"/>
        <w:jc w:val="both"/>
        <w:rPr/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ind w:right="-56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ind w:right="-5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255" w:leader="none"/>
        </w:tabs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     А.Р.Метшин</w:t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Calibri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Прав отдел</dc:creator>
  <dc:description/>
  <cp:keywords/>
  <dc:language>en-US</dc:language>
  <cp:lastModifiedBy>User</cp:lastModifiedBy>
  <cp:lastPrinted>2019-04-17T11:07:00Z</cp:lastPrinted>
  <dcterms:modified xsi:type="dcterms:W3CDTF">2019-05-24T11:46:00Z</dcterms:modified>
  <cp:revision>14</cp:revision>
  <dc:subject/>
  <dc:title>Проект</dc:title>
</cp:coreProperties>
</file>